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Mohamed ZAIDAT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Candidat EELV – 1ere circonscription de Vauclus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Question 1: Etes-vous d’accord pour tout mettre en oeuvre afin que cesse la coopération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militaire entre la France et Israël ?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Je tiens en préalable à préciser que la résolution du conflit en Palestine faisait partie de no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propositions aux élections présidentielles avec Eva Joly comme candidate. Cette question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est encore inscrite dans le programme d’Europe Ecologie les Verts (EELV) « Vivre mieux »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pour les élections législatives, programme auquel ma candidature s’adosse complètement.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Il est ainsi clairement mentionnée que nous sommes pour « le nécessaire règlement du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conflit Israélo-palestinien, source du discrédit occidental face à la non application du droit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international, et du “deux poids deux mesures”.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Concernant la coopération militaire entre la Franc et Israël, les réformes défendues par le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écologistes ne peuvent se faire sur une planète en guerre, une de leurs principales priorité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reste bien entendu la paix, dans une planète pacifiée. Nous sommes non seulement pour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cesser cette coopération militaire avec Israël, mais cette position s’inscrit aussi, par là-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même, dans notre projet pour un désarmement nucléaire, la disparition des armes chimique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et bactériologiques, la réduction et la reconversion des secteurs spécifiques de l’industri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d’armement… Cette position concernant une cessation de la coopération militaire avec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Israël doit aussi s’inscrire au sein d’une politique européenne marquée par un code de bonn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conduite en matière d’exportation d’armes. Nous souhaitons ainsi un contrôle démocratiqu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concernant l’armement qui doit s’exercer au sein des parlements, avec des consultation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ouvertes aux ONG spécialisées.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Question 2 : Quelles mesures concrètes mettrez-vous en place pour interdire l’entrée en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France - et dans le reste de l’Union européenne - des produits des colonies israélienne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comme l’exige le droit international ?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Comme vous le précisez dans votre question, la commercialisation, l’exportation et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l’importation de produits des colonies israéliennes, occupant illégalement des terre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palestiniennes depuis 1967, est illégal selon le droit international. Comme déjà proposé par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des élus écologistes au parlement européens, j’agirai pour qu’au sein de notre assemblé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nationale, et par extension en Europe, nous revenions sur l’accord d’association UE-Israël,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tant que le gouvernement israélien n’appliquera pas le droit international en la matière.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Je rappelle encore une fois qu’un texte visant à suspendre l’accord d’association UE Israël a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été voté à l’initiative du Groupe Vert au Parlement Européen mais n’a pas été appliqué. Un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sénatrice Verte a demandé pour la première fois au Sénat de refuser l’application des accord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de coopération pour non respect de la clause des droits de l’homme. La majorité sénatorial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de l’époque avait voté contre cette demande. J’agirai ainsi, par l’intermédiaire de nos groupe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à l’Assemblée et au parlement pour cette demande de sanction.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Question 3 : Voterez-vous une résolution demandant à la France de reconnaître d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manière explicite et directe l’Etat palestinien ?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La Palestine, aujourd’hui membre à part entière de l’UNESCO, doit être admise à l’ONU.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Depuis 1977, les Nations Unies célèbrent d’ailleurs, le 29 novembre de chaque année, la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journée internationale de solidarité avec la Palestine. Le Secrétaire Général des Nations Unie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a encore déclaré récemment : « Soixante quatre ans jour pour jour, l’assemblée général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adoptait la résolution 181 prévoyant la partition du territoire sous mandat en deux États. La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création d’un État palestinien, vivant aux côtés d’Israël dans la paix et la sécurité, n’a que trop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tardé. »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Pour autant, la demande d’admission de la Palestine comme 194ème État des Nation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Unies n’a pas obtenu une réponse positive de la part du Comité d’admission du Conseil d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Sécurité. Les États-Unis ont menacé d’user de leur droit de veto et les pays européens ont été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incapables de définir une position commune. Le précédent gouvernement français a mêm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utilisé son influence pour faire pression sur les représentants palestiniens afin qu’ils limitent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leur demande au statut de membre observateur.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En septembre 2011, lors du conseil fédéral d’EELV, un représentant de l’OLP a fait un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triomphe à la tribune. Plusieurs responsables d’Europe Ecologie les Verts ont participé à la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flottille pour Gaza en 2011 (à laquelle j’ai participé par une modeste contribution), d’autres,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dont des députés européens, sont allé à Gaza pour protester contre ce déni de droit. Je rappell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de plus mon engagement personnel et au nom d’EELV au collectif vauclusien pour une paix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juste et durable en Palestine, aux manifestations contre les bombardements à Gaza et contre le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blocus, et pour une application du droit international en faveur d’une paix entre palestiniens et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israéliens.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Je réaffirme ainsi le droit des Palestiniens à un État souverain à part entière dans les frontières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  <w:t>de 1967 avec Jérusalem-Est comme capitale.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5-20T20:14:00Z</cp:lastPrinted>
  <cp:revision>0</cp:revision>
  <dc:subject/>
  <dc:title/>
</cp:coreProperties>
</file>