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éponse au questionnaire de la plateforme des ONG pour la Palestine</w:t>
      </w:r>
    </w:p>
    <w:p>
      <w:pPr>
        <w:pStyle w:val="Normal"/>
        <w:jc w:val="both"/>
        <w:rPr>
          <w:b/>
          <w:b/>
        </w:rPr>
      </w:pPr>
      <w:r>
        <w:rPr>
          <w:b/>
        </w:rPr>
      </w:r>
    </w:p>
    <w:p>
      <w:pPr>
        <w:pStyle w:val="Normal"/>
        <w:jc w:val="both"/>
        <w:rPr/>
      </w:pPr>
      <w:r>
        <w:rPr/>
        <w:t>Monsieur le Président,</w:t>
      </w:r>
    </w:p>
    <w:p>
      <w:pPr>
        <w:pStyle w:val="Normal"/>
        <w:jc w:val="both"/>
        <w:rPr/>
      </w:pPr>
      <w:r>
        <w:rPr/>
      </w:r>
    </w:p>
    <w:p>
      <w:pPr>
        <w:pStyle w:val="Normal"/>
        <w:jc w:val="both"/>
        <w:rPr/>
      </w:pPr>
      <w:r>
        <w:rPr/>
        <w:t>J’ai pris connaissance avec intérêt de votre questionnaire. Je comprends et je respecte votre engagement en faveur des droits légitimes des Palestiniens. La position des socialistes français dont vous connaissez les grandes lignes est fondée sur une réalité simple réitérée à maintes reprises : il n’existera pas de paix juste et durable au Proche-Orient sans la création d’un État palestinien viable et reconnu internationalement et sans la reconnaissance de l’État d’Israël par ses voisins et l’assurance de sa sécurité. Cet objectif ne peut être atteint que par la volonté des deux parties de poursuivre les négociations de paix, sur la base des accords et des acquis déjà connus, pour parvenir un accord final. Aussi, je tiens à répondre le plus précisément possible à votre questionnaire.</w:t>
      </w:r>
    </w:p>
    <w:p>
      <w:pPr>
        <w:pStyle w:val="Normal"/>
        <w:widowControl w:val="false"/>
        <w:autoSpaceDE w:val="false"/>
        <w:rPr>
          <w:rFonts w:ascii="BerlinSansFB;Arial" w:hAnsi="BerlinSansFB;Arial" w:cs="BerlinSansFB;Arial"/>
          <w:b/>
          <w:b/>
          <w:sz w:val="32"/>
          <w:szCs w:val="32"/>
        </w:rPr>
      </w:pPr>
      <w:r>
        <w:rPr>
          <w:rFonts w:cs="BerlinSansFB;Arial" w:ascii="BerlinSansFB;Arial" w:hAnsi="BerlinSansFB;Arial"/>
          <w:b/>
          <w:sz w:val="32"/>
          <w:szCs w:val="32"/>
        </w:rPr>
      </w:r>
    </w:p>
    <w:p>
      <w:pPr>
        <w:pStyle w:val="Normal"/>
        <w:widowControl w:val="false"/>
        <w:autoSpaceDE w:val="false"/>
        <w:rPr/>
      </w:pPr>
      <w:r>
        <w:rPr>
          <w:rFonts w:cs="BerlinSansFB;Arial" w:ascii="BerlinSansFB;Arial" w:hAnsi="BerlinSansFB;Arial"/>
          <w:b/>
          <w:sz w:val="32"/>
          <w:szCs w:val="32"/>
        </w:rPr>
        <w:t xml:space="preserve">1. </w:t>
      </w:r>
      <w:r>
        <w:rPr>
          <w:rFonts w:cs="BerlinSansFB;Arial" w:ascii="BerlinSansFB;Arial" w:hAnsi="BerlinSansFB;Arial"/>
          <w:b/>
          <w:szCs w:val="24"/>
        </w:rPr>
        <w:t>Plusieurs déclarations officielles européennes appellent depuis des années au respect par Israël du droit international et droit international humanitaire. Or la situation ne cesse de se dégrader sur le terrain. Concrètement, que comptez-vous mettre en oeuvre pour que ces déclarations soient suivies d’effet ? Et tout d’abord pour faire ouvrir les points de passage de et vers la bande de Gaza et mettre un terme aux projets de colonisation ?</w:t>
      </w:r>
    </w:p>
    <w:p>
      <w:pPr>
        <w:pStyle w:val="Normal"/>
        <w:widowControl w:val="false"/>
        <w:autoSpaceDE w:val="false"/>
        <w:rPr>
          <w:rFonts w:ascii="BerlinSansFB;Arial" w:hAnsi="BerlinSansFB;Arial" w:cs="BerlinSansFB;Arial"/>
          <w:b/>
          <w:b/>
          <w:sz w:val="32"/>
          <w:szCs w:val="32"/>
        </w:rPr>
      </w:pPr>
      <w:r>
        <w:rPr>
          <w:rFonts w:cs="BerlinSansFB;Arial" w:ascii="BerlinSansFB;Arial" w:hAnsi="BerlinSansFB;Arial"/>
          <w:b/>
          <w:sz w:val="32"/>
          <w:szCs w:val="32"/>
        </w:rPr>
      </w:r>
    </w:p>
    <w:p>
      <w:pPr>
        <w:pStyle w:val="Normal"/>
        <w:jc w:val="both"/>
        <w:rPr/>
      </w:pPr>
      <w:r>
        <w:rPr/>
        <w:t>Les règles du droit international, notamment celles du droit humanitaire, doivent être respectées partout et par toutes les parties d’un conflit. L’ouverture des points de passage avec la bande de Gaza est une nécessité pour des raisons humanitaires et politiques évidentes. La poursuite de la colonisation, à travers les projets de nouvelles colonies ou l’extension des colonies existantes, est contraire à la recherche d’une paix juste et négociée entre les Israéliens et les Palestiniens. Le Parlement européen doit s’impliquer davantage dans la recherche de cette paix. Il a un rôle important à jouer pour que l’Union européenne soit plus présente politiquement sur le dossier du conflit israélo-palestinien.</w:t>
      </w:r>
    </w:p>
    <w:p>
      <w:pPr>
        <w:pStyle w:val="Normal"/>
        <w:jc w:val="both"/>
        <w:rPr/>
      </w:pPr>
      <w:r>
        <w:rPr/>
      </w:r>
    </w:p>
    <w:p>
      <w:pPr>
        <w:pStyle w:val="Normal"/>
        <w:jc w:val="both"/>
        <w:rPr/>
      </w:pPr>
      <w:r>
        <w:rPr/>
      </w:r>
    </w:p>
    <w:p>
      <w:pPr>
        <w:pStyle w:val="Normal"/>
        <w:widowControl w:val="false"/>
        <w:autoSpaceDE w:val="false"/>
        <w:rPr/>
      </w:pPr>
      <w:r>
        <w:rPr>
          <w:rFonts w:cs="BerlinSansFB;Arial" w:ascii="BerlinSansFB;Arial" w:hAnsi="BerlinSansFB;Arial"/>
          <w:b/>
          <w:sz w:val="32"/>
          <w:szCs w:val="32"/>
        </w:rPr>
        <w:t xml:space="preserve">2. </w:t>
      </w:r>
      <w:r>
        <w:rPr>
          <w:rFonts w:cs="BerlinSansFB;Arial" w:ascii="BerlinSansFB;Arial" w:hAnsi="BerlinSansFB;Arial"/>
          <w:b/>
          <w:szCs w:val="24"/>
        </w:rPr>
        <w:t>En tant que parlementaire européen, vous aurez à vous prononcer sur la politique européenne dans la région.</w:t>
      </w:r>
    </w:p>
    <w:p>
      <w:pPr>
        <w:pStyle w:val="Normal"/>
        <w:widowControl w:val="false"/>
        <w:autoSpaceDE w:val="false"/>
        <w:rPr>
          <w:rFonts w:ascii="BerlinSansFB;Arial" w:hAnsi="BerlinSansFB;Arial" w:cs="BerlinSansFB;Arial"/>
          <w:b/>
          <w:b/>
          <w:szCs w:val="24"/>
        </w:rPr>
      </w:pPr>
      <w:r>
        <w:rPr>
          <w:rFonts w:cs="BerlinSansFB;Arial" w:ascii="BerlinSansFB;Arial" w:hAnsi="BerlinSansFB;Arial"/>
          <w:b/>
          <w:szCs w:val="24"/>
        </w:rPr>
        <w:t>_ La persistance de la violation des droits de l'Homme dans les territoires palestiniens occupés conduit à une violation de l’article 2 de l’accord d’association signé entre l’Union européenne et Israël. Comptez-vous appeler à la suspension de l'accord d’association tant que le droit n’est pas respecté, dans la lignée de la résolution du Parlement européen d’avril 2002 ?</w:t>
      </w:r>
    </w:p>
    <w:p>
      <w:pPr>
        <w:pStyle w:val="Normal"/>
        <w:widowControl w:val="false"/>
        <w:autoSpaceDE w:val="false"/>
        <w:rPr>
          <w:rFonts w:ascii="BerlinSansFB;Arial" w:hAnsi="BerlinSansFB;Arial" w:cs="BerlinSansFB;Arial"/>
          <w:b/>
          <w:b/>
          <w:szCs w:val="24"/>
        </w:rPr>
      </w:pPr>
      <w:r>
        <w:rPr>
          <w:rFonts w:cs="BerlinSansFB;Arial" w:ascii="BerlinSansFB;Arial" w:hAnsi="BerlinSansFB;Arial"/>
          <w:b/>
          <w:szCs w:val="24"/>
        </w:rPr>
        <w:t>_ L’accord d’association UE-Israël est en voie de rehaussement. Vous prononcerez-vous de manière officielle contre ce rehaussement ? Vous serez amené à vous prononcer sur la participation d’Israël aux programmes communautaires. Voterez-vous contre cette participation ?</w:t>
      </w:r>
    </w:p>
    <w:p>
      <w:pPr>
        <w:pStyle w:val="Normal"/>
        <w:widowControl w:val="false"/>
        <w:autoSpaceDE w:val="false"/>
        <w:rPr>
          <w:rFonts w:ascii="BerlinSansFB;Arial" w:hAnsi="BerlinSansFB;Arial" w:cs="BerlinSansFB;Arial"/>
          <w:b/>
          <w:b/>
          <w:szCs w:val="24"/>
        </w:rPr>
      </w:pPr>
      <w:r>
        <w:rPr>
          <w:rFonts w:cs="BerlinSansFB;Arial" w:ascii="BerlinSansFB;Arial" w:hAnsi="BerlinSansFB;Arial"/>
          <w:b/>
          <w:szCs w:val="24"/>
        </w:rPr>
        <w:t>_ L’Union européenne a financé de nombreuses infrastructures dans les Territoires palestiniens qui ont été détruites par l’armée israélienne. Envisagez-vous de demander réparation pour les projets financés par l’UE et détruits par Israël ?</w:t>
      </w:r>
    </w:p>
    <w:p>
      <w:pPr>
        <w:pStyle w:val="Normal"/>
        <w:widowControl w:val="false"/>
        <w:autoSpaceDE w:val="false"/>
        <w:rPr>
          <w:rFonts w:ascii="BerlinSansFB;Arial" w:hAnsi="BerlinSansFB;Arial" w:cs="BerlinSansFB;Arial"/>
          <w:b/>
          <w:b/>
          <w:szCs w:val="24"/>
        </w:rPr>
      </w:pPr>
      <w:r>
        <w:rPr>
          <w:rFonts w:cs="BerlinSansFB;Arial" w:ascii="BerlinSansFB;Arial" w:hAnsi="BerlinSansFB;Arial"/>
          <w:b/>
          <w:szCs w:val="24"/>
        </w:rPr>
      </w:r>
    </w:p>
    <w:p>
      <w:pPr>
        <w:pStyle w:val="Normal"/>
        <w:jc w:val="both"/>
        <w:rPr/>
      </w:pPr>
      <w:r>
        <w:rPr/>
        <w:t xml:space="preserve">Tous les pays qui ont signé un accord d’association avec l’Union européenne ont l’obligation de respecter la totalité de cet accord, notamment les dispositions de l’article 2 sur le respect des droits de l’homme. Le Parti socialiste européen, dont le Parti socialiste est membre, s’est déjà prononcé dans ce sens. De même qu’il a refusé le rehaussement de l’accord entre l’Union européenne et Israël. </w:t>
      </w:r>
    </w:p>
    <w:p>
      <w:pPr>
        <w:pStyle w:val="Normal"/>
        <w:jc w:val="both"/>
        <w:rPr/>
      </w:pPr>
      <w:r>
        <w:rPr/>
      </w:r>
    </w:p>
    <w:p>
      <w:pPr>
        <w:pStyle w:val="Normal"/>
        <w:widowControl w:val="false"/>
        <w:autoSpaceDE w:val="false"/>
        <w:rPr/>
      </w:pPr>
      <w:r>
        <w:rPr>
          <w:rFonts w:cs="BerlinSansFB;Arial" w:ascii="BerlinSansFB;Arial" w:hAnsi="BerlinSansFB;Arial"/>
          <w:b/>
          <w:sz w:val="32"/>
          <w:szCs w:val="32"/>
        </w:rPr>
        <w:t xml:space="preserve">3. </w:t>
      </w:r>
      <w:r>
        <w:rPr>
          <w:rFonts w:cs="BerlinSansFB;Arial" w:ascii="BerlinSansFB;Arial" w:hAnsi="BerlinSansFB;Arial"/>
          <w:b/>
          <w:szCs w:val="24"/>
        </w:rPr>
        <w:t>Israël comme tout État doit rendre des comptes par rapport à ses actes. Plusieurs acteurs, présents sur le terrain ou lors de missions d’observations (notamment dans le contexte de l’attaque israélienne), ont décrit des faits constitutifs de crimes de guerre, voire de crimes contre l’humanité. Que comptez-vous faire pour que les responsables soient jugés ? Allez-vous demander la mise en place d’une commission internationale d’enquête indépendante, sous l’égide des Nations unies ?</w:t>
      </w:r>
    </w:p>
    <w:p>
      <w:pPr>
        <w:pStyle w:val="Normal"/>
        <w:jc w:val="both"/>
        <w:rPr>
          <w:rFonts w:ascii="BerlinSansFB;Arial" w:hAnsi="BerlinSansFB;Arial" w:cs="BerlinSansFB;Arial"/>
          <w:b/>
          <w:b/>
          <w:szCs w:val="24"/>
        </w:rPr>
      </w:pPr>
      <w:r>
        <w:rPr>
          <w:rFonts w:cs="BerlinSansFB;Arial" w:ascii="BerlinSansFB;Arial" w:hAnsi="BerlinSansFB;Arial"/>
          <w:b/>
          <w:szCs w:val="24"/>
        </w:rPr>
      </w:r>
    </w:p>
    <w:p>
      <w:pPr>
        <w:pStyle w:val="Normal"/>
        <w:jc w:val="both"/>
        <w:rPr/>
      </w:pPr>
      <w:r>
        <w:rPr/>
        <w:t>Les députés socialistes demanderont au Parlement européen de former une commission d’enquête sur les événements de décembre 2008 et l’offensive israélienne contre la bande de Gaza qui a fait de nombreuses victimes civiles, ainsi que sur l’utilisation des armes prohibées. Ils soutiendront toutes les initiatives des Nations unies allant dans ce sens.</w:t>
      </w:r>
    </w:p>
    <w:p>
      <w:pPr>
        <w:pStyle w:val="Normal"/>
        <w:jc w:val="both"/>
        <w:rPr/>
      </w:pPr>
      <w:r>
        <w:rPr/>
      </w:r>
    </w:p>
    <w:p>
      <w:pPr>
        <w:pStyle w:val="Normal"/>
        <w:jc w:val="both"/>
        <w:rPr/>
      </w:pPr>
      <w:r>
        <w:rPr/>
      </w:r>
    </w:p>
    <w:p>
      <w:pPr>
        <w:pStyle w:val="Normal"/>
        <w:widowControl w:val="false"/>
        <w:autoSpaceDE w:val="false"/>
        <w:rPr/>
      </w:pPr>
      <w:r>
        <w:rPr>
          <w:rFonts w:cs="BerlinSansFB;Arial" w:ascii="BerlinSansFB;Arial" w:hAnsi="BerlinSansFB;Arial"/>
          <w:b/>
          <w:sz w:val="32"/>
          <w:szCs w:val="32"/>
        </w:rPr>
        <w:t xml:space="preserve">4. </w:t>
      </w:r>
      <w:r>
        <w:rPr>
          <w:rFonts w:cs="BerlinSansFB;Arial" w:ascii="BerlinSansFB;Arial" w:hAnsi="BerlinSansFB;Arial"/>
          <w:b/>
          <w:szCs w:val="24"/>
        </w:rPr>
        <w:t>L'Union européenne s'est récemment prononcée pour un gouvernement palestinien d'unité nationale. Comment pensez-vous que l’UE puisse faciliter la mise en oeuvre d’un dialogue avec le Hamas ? Demanderez-vous pour cela le retrait du Hamas de la liste européenne des organisations terroristes ?</w:t>
      </w:r>
    </w:p>
    <w:p>
      <w:pPr>
        <w:pStyle w:val="Normal"/>
        <w:jc w:val="both"/>
        <w:rPr>
          <w:rFonts w:ascii="BerlinSansFB;Arial" w:hAnsi="BerlinSansFB;Arial" w:cs="BerlinSansFB;Arial"/>
          <w:b/>
          <w:b/>
          <w:szCs w:val="24"/>
        </w:rPr>
      </w:pPr>
      <w:r>
        <w:rPr>
          <w:rFonts w:cs="BerlinSansFB;Arial" w:ascii="BerlinSansFB;Arial" w:hAnsi="BerlinSansFB;Arial"/>
          <w:b/>
          <w:szCs w:val="24"/>
        </w:rPr>
      </w:r>
    </w:p>
    <w:p>
      <w:pPr>
        <w:pStyle w:val="Normal"/>
        <w:jc w:val="both"/>
        <w:rPr/>
      </w:pPr>
      <w:r>
        <w:rPr/>
        <w:t>Nous soutenons un gouvernement palestinien d’unité nationale, incluant le Hamas, nécessaire à des pourparlers de paix, au respect de l’État d’Israël et à la fondation d’un État palestinien viable.</w:t>
      </w:r>
    </w:p>
    <w:p>
      <w:pPr>
        <w:pStyle w:val="Normal"/>
        <w:jc w:val="both"/>
        <w:rPr/>
      </w:pPr>
      <w:r>
        <w:rPr/>
      </w:r>
    </w:p>
    <w:p>
      <w:pPr>
        <w:pStyle w:val="Normal"/>
        <w:jc w:val="both"/>
        <w:rPr/>
      </w:pPr>
      <w:r>
        <w:rPr/>
      </w:r>
    </w:p>
    <w:p>
      <w:pPr>
        <w:pStyle w:val="Normal"/>
        <w:widowControl w:val="false"/>
        <w:autoSpaceDE w:val="false"/>
        <w:rPr/>
      </w:pPr>
      <w:r>
        <w:rPr>
          <w:rFonts w:cs="BerlinSansFB;Arial" w:ascii="BerlinSansFB;Arial" w:hAnsi="BerlinSansFB;Arial"/>
          <w:b/>
          <w:sz w:val="32"/>
          <w:szCs w:val="32"/>
        </w:rPr>
        <w:t xml:space="preserve">5. </w:t>
      </w:r>
      <w:r>
        <w:rPr>
          <w:rFonts w:cs="BerlinSansFB;Arial" w:ascii="BerlinSansFB;Arial" w:hAnsi="BerlinSansFB;Arial"/>
          <w:b/>
          <w:szCs w:val="24"/>
        </w:rPr>
        <w:t>Des armes européennes ou fabriquées avec des composants européens sont utilisées par Israël par le biais de frappes indiscriminées contre des civils, en violation du droit international humanitaire. En décembre 2008, le Conseil des ministres a adopté un code de conduite (contraignant) sur l’exportation de technologie et d’équipements militaires à destination de pays tiers. Lors de son attaque, l’armée israélienne a utilisé du matériel militaire européen. Quelles mesures comptez-vous prendre pour que les Etats membres respectent ce nouveau code de conduite dans leurs rapports avec Israël ?</w:t>
      </w:r>
    </w:p>
    <w:p>
      <w:pPr>
        <w:pStyle w:val="Normal"/>
        <w:jc w:val="both"/>
        <w:rPr>
          <w:rFonts w:ascii="BerlinSansFB;Arial" w:hAnsi="BerlinSansFB;Arial" w:cs="BerlinSansFB;Arial"/>
          <w:b/>
          <w:b/>
          <w:szCs w:val="24"/>
        </w:rPr>
      </w:pPr>
      <w:r>
        <w:rPr>
          <w:rFonts w:cs="BerlinSansFB;Arial" w:ascii="BerlinSansFB;Arial" w:hAnsi="BerlinSansFB;Arial"/>
          <w:b/>
          <w:szCs w:val="24"/>
        </w:rPr>
      </w:r>
    </w:p>
    <w:p>
      <w:pPr>
        <w:pStyle w:val="Normal"/>
        <w:jc w:val="both"/>
        <w:rPr/>
      </w:pPr>
      <w:r>
        <w:rPr/>
        <w:t>Nous sommes opposés à la vente d’armes par la France aux pays qui voudraient utiliser ces armes contre la population civile.</w:t>
      </w:r>
    </w:p>
    <w:p>
      <w:pPr>
        <w:pStyle w:val="Normal"/>
        <w:jc w:val="both"/>
        <w:rPr/>
      </w:pPr>
      <w:r>
        <w:rPr/>
      </w:r>
    </w:p>
    <w:p>
      <w:pPr>
        <w:pStyle w:val="Normal"/>
        <w:jc w:val="both"/>
        <w:rPr/>
      </w:pPr>
      <w:r>
        <w:rPr/>
      </w:r>
    </w:p>
    <w:p>
      <w:pPr>
        <w:pStyle w:val="Normal"/>
        <w:widowControl w:val="false"/>
        <w:autoSpaceDE w:val="false"/>
        <w:rPr>
          <w:b/>
          <w:b/>
        </w:rPr>
      </w:pPr>
      <w:r>
        <w:rPr>
          <w:rFonts w:cs="BerlinSansFB;Arial" w:ascii="BerlinSansFB;Arial" w:hAnsi="BerlinSansFB;Arial"/>
          <w:b/>
          <w:sz w:val="32"/>
          <w:szCs w:val="32"/>
        </w:rPr>
        <w:t xml:space="preserve">6. </w:t>
      </w:r>
      <w:r>
        <w:rPr>
          <w:rFonts w:cs="BerlinSansFB;Arial" w:ascii="BerlinSansFB;Arial" w:hAnsi="BerlinSansFB;Arial"/>
          <w:b/>
          <w:szCs w:val="24"/>
        </w:rPr>
        <w:t>Après l'échec du processus d'Annapolis, demanderez-vous la tenue d'une Conférence internationale sous l'égide de l'ONU fondée sur le droit international, avec un calendrier et des garanties d'application ?</w:t>
      </w:r>
    </w:p>
    <w:p>
      <w:pPr>
        <w:pStyle w:val="Normal"/>
        <w:jc w:val="both"/>
        <w:rPr>
          <w:b/>
          <w:b/>
        </w:rPr>
      </w:pPr>
      <w:r>
        <w:rPr>
          <w:b/>
        </w:rPr>
      </w:r>
    </w:p>
    <w:p>
      <w:pPr>
        <w:pStyle w:val="Normal"/>
        <w:jc w:val="both"/>
        <w:rPr/>
      </w:pPr>
      <w:r>
        <w:rPr/>
        <w:t>Oui, tout à fai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BerlinSansFB">
    <w:altName w:val="Arial"/>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10:00Z</dcterms:created>
  <dc:creator>éric Spiridigliozzi</dc:creator>
  <dc:description/>
  <cp:keywords/>
  <dc:language>en-US</dc:language>
  <cp:lastModifiedBy>Maxime</cp:lastModifiedBy>
  <cp:lastPrinted>2009-04-15T12:16:00Z</cp:lastPrinted>
  <dcterms:modified xsi:type="dcterms:W3CDTF">2009-05-06T14:11:00Z</dcterms:modified>
  <cp:revision>3</cp:revision>
  <dc:subject/>
  <dc:title>Réponse au questionnaire du plateforme des ONG pour la Palestine</dc:title>
</cp:coreProperties>
</file>