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aoul JENNAR</w:t>
      </w:r>
    </w:p>
    <w:p>
      <w:pPr>
        <w:pStyle w:val="Normal"/>
        <w:jc w:val="both"/>
        <w:rPr/>
      </w:pPr>
      <w:r>
        <w:rPr/>
        <w:t>Candidat tête de liste du NPA dans la circonscription du sud-est.</w:t>
      </w:r>
    </w:p>
    <w:p>
      <w:pPr>
        <w:pStyle w:val="Normal"/>
        <w:rPr/>
      </w:pPr>
      <w:r>
        <w:rPr/>
      </w:r>
    </w:p>
    <w:p>
      <w:pPr>
        <w:pStyle w:val="Normal"/>
        <w:rPr/>
      </w:pPr>
      <w:r>
        <w:rPr/>
        <w:t>Questionnaire AFPS</w:t>
      </w:r>
    </w:p>
    <w:p>
      <w:pPr>
        <w:pStyle w:val="Normal"/>
        <w:rPr/>
      </w:pPr>
      <w:r>
        <w:rPr/>
      </w:r>
    </w:p>
    <w:p>
      <w:pPr>
        <w:pStyle w:val="Normal"/>
        <w:jc w:val="both"/>
        <w:rPr/>
      </w:pPr>
      <w:r>
        <w:rPr>
          <w:b/>
          <w:bCs/>
        </w:rPr>
        <w:t>1</w:t>
      </w:r>
      <w:r>
        <w:rPr/>
        <w:t>.  Le Parlement européen n’est pas compétent en ce qui concerne la politique étrangère de l’UE. Il peut, bien entendu, s’exprimer sur cette question comme sur toutes les autres. Mais dans cette matière précise, ce qu’il dit et ce qu’il vote n’a pas d’effets de droit. Cela n’a valeur que d’avis, dont on a pu voir, à de multiples reprises que, s’agissant du peuple palestinien, la Commission comme le Conseil des Ministres ne tiennent aucun compte. Quant aux déclarations officielles de l’Union européenne, j’observe qu’elles ont, systématiquement, renvoyé dos à dos un Etat qui occupe, qui colonise et qui humilie et un peuple qui en est la victime. Concrètement, si je suis élu, je dénoncerai dans l’enceinte parlementaire et en dehors, la complicité de l’Union européenne avec un Etat qui, s’il ne s’agissait d’Israël, serait déjà poursuivi devant la Cour Pénale Internationale, pour crimes de guerre et crimes contre l’humanité.</w:t>
      </w:r>
    </w:p>
    <w:p>
      <w:pPr>
        <w:pStyle w:val="Normal"/>
        <w:jc w:val="both"/>
        <w:rPr/>
      </w:pPr>
      <w:r>
        <w:rPr/>
      </w:r>
    </w:p>
    <w:p>
      <w:pPr>
        <w:pStyle w:val="Normal"/>
        <w:jc w:val="both"/>
        <w:rPr/>
      </w:pPr>
      <w:r>
        <w:rPr>
          <w:b/>
          <w:bCs/>
        </w:rPr>
        <w:t>2.1</w:t>
      </w:r>
      <w:r>
        <w:rPr/>
        <w:t>. Oui, j’appellerai à la suspension de l’accord d’association ; c’est un engagement du NPA.</w:t>
      </w:r>
    </w:p>
    <w:p>
      <w:pPr>
        <w:pStyle w:val="Normal"/>
        <w:jc w:val="both"/>
        <w:rPr/>
      </w:pPr>
      <w:r>
        <w:rPr/>
      </w:r>
    </w:p>
    <w:p>
      <w:pPr>
        <w:pStyle w:val="Normal"/>
        <w:jc w:val="both"/>
        <w:rPr/>
      </w:pPr>
      <w:r>
        <w:rPr>
          <w:b/>
          <w:bCs/>
        </w:rPr>
        <w:t>2.2</w:t>
      </w:r>
      <w:r>
        <w:rPr/>
        <w:t>. Je suis tout à fait hostile au rehaussement, proposé par la France de Sarkozy-Kouchner, de l’accord d’association UE-Israël. C’est également la position du NPA.</w:t>
      </w:r>
    </w:p>
    <w:p>
      <w:pPr>
        <w:pStyle w:val="Normal"/>
        <w:jc w:val="both"/>
        <w:rPr/>
      </w:pPr>
      <w:r>
        <w:rPr/>
      </w:r>
    </w:p>
    <w:p>
      <w:pPr>
        <w:pStyle w:val="Normal"/>
        <w:jc w:val="both"/>
        <w:rPr/>
      </w:pPr>
      <w:r>
        <w:rPr>
          <w:b/>
          <w:bCs/>
        </w:rPr>
        <w:t>2.3</w:t>
      </w:r>
      <w:r>
        <w:rPr/>
        <w:t>. Israël ne versera jamais des réparations à l’UE pour les projets financés par celle-ci et détruits par les forces armées israéliennes. En tout état de cause, l’UE n’ignorait rien des pratiques de ces forces armées. C’est au peuple palestinien qu’Israël doit verser les montants nécessaires pour la reconstruction de tout ce qui a été détruit.</w:t>
      </w:r>
    </w:p>
    <w:p>
      <w:pPr>
        <w:pStyle w:val="Normal"/>
        <w:jc w:val="both"/>
        <w:rPr/>
      </w:pPr>
      <w:r>
        <w:rPr/>
      </w:r>
    </w:p>
    <w:p>
      <w:pPr>
        <w:pStyle w:val="Normal"/>
        <w:jc w:val="both"/>
        <w:rPr/>
      </w:pPr>
      <w:r>
        <w:rPr>
          <w:b/>
          <w:bCs/>
        </w:rPr>
        <w:t>3</w:t>
      </w:r>
      <w:r>
        <w:rPr/>
        <w:t xml:space="preserve">. Il faudrait que des Etats, pour le principe, saisissent la Cour Pénale Internationale des crimes commis par Israël en Palestine et au Liban, depuis juillet 2002, même si Israël n’est pas partie au traité qui crée la CPI. La procédure n’irait pas plus loin que la Chambre préliminaire, mais plainte aurait au moins été déposée. Une commission internationale d’enquête, fut-elle mandatée par exemple par l’Assemblée générale de l’ONU - ce qui pourrait se concevoir - ne disposerait pas des pouvoirs d’une juridiction, mais elle pourrait au moins établir les faits. J’y suis favorable et je ne ménagerai pas mes efforts, si je suis élu, pour </w:t>
      </w:r>
    </w:p>
    <w:p>
      <w:pPr>
        <w:pStyle w:val="Normal"/>
        <w:jc w:val="both"/>
        <w:rPr/>
      </w:pPr>
      <w:r>
        <w:rPr/>
        <w:t>faire avancer un tel projet.</w:t>
      </w:r>
    </w:p>
    <w:p>
      <w:pPr>
        <w:pStyle w:val="Normal"/>
        <w:jc w:val="both"/>
        <w:rPr/>
      </w:pPr>
      <w:r>
        <w:rPr/>
      </w:r>
    </w:p>
    <w:p>
      <w:pPr>
        <w:pStyle w:val="Normal"/>
        <w:jc w:val="both"/>
        <w:rPr/>
      </w:pPr>
      <w:r>
        <w:rPr>
          <w:b/>
          <w:bCs/>
        </w:rPr>
        <w:t>4</w:t>
      </w:r>
      <w:r>
        <w:rPr/>
        <w:t xml:space="preserve">. J’ai été le premier candidat aux élections européennes à répondre à l’appel lancé à Bruxelles le 1 février 2009 par mon amie Nadine Rosa-Rosso pour demander le retrait du Hamas de la liste européenne des organisations terroristes (voir le site : </w:t>
      </w:r>
      <w:hyperlink r:id="rId2">
        <w:r>
          <w:rPr>
            <w:rStyle w:val="InternetLink"/>
          </w:rPr>
          <w:t>http://www.recogniseresistance.net</w:t>
        </w:r>
      </w:hyperlink>
      <w:r>
        <w:rPr/>
        <w:t> ; rubrique « personalities speak out », n° 12). Je reconnais le droit du peuple palestinien à la résistance.</w:t>
      </w:r>
    </w:p>
    <w:p>
      <w:pPr>
        <w:pStyle w:val="Normal"/>
        <w:jc w:val="both"/>
        <w:rPr/>
      </w:pPr>
      <w:r>
        <w:rPr/>
      </w:r>
    </w:p>
    <w:p>
      <w:pPr>
        <w:pStyle w:val="Normal"/>
        <w:jc w:val="both"/>
        <w:rPr/>
      </w:pPr>
      <w:r>
        <w:rPr>
          <w:b/>
          <w:bCs/>
        </w:rPr>
        <w:t xml:space="preserve">5 </w:t>
      </w:r>
      <w:r>
        <w:rPr/>
        <w:t>On ne peut promettre que ce qu’on ne peut tenir, vu les pouvoirs limités d’un parlementaire européen en politique internationale. Je suis en mesure de m’engager à faire connaître et à dénoncer les Etats membres de l’Union européenne qui violent le code de conduite sur l’exportation de technologie et d’équipements militaires vers des pays tiers et en particulier vers Israël.</w:t>
      </w:r>
    </w:p>
    <w:p>
      <w:pPr>
        <w:pStyle w:val="Normal"/>
        <w:jc w:val="both"/>
        <w:rPr/>
      </w:pPr>
      <w:r>
        <w:rPr/>
      </w:r>
    </w:p>
    <w:p>
      <w:pPr>
        <w:pStyle w:val="Normal"/>
        <w:jc w:val="both"/>
        <w:rPr/>
      </w:pPr>
      <w:r>
        <w:rPr>
          <w:b/>
          <w:bCs/>
        </w:rPr>
        <w:t>6</w:t>
      </w:r>
      <w:r>
        <w:rPr/>
        <w:t xml:space="preserve">. Il ne peut y avoir d’Etat palestinien souverain et viable, si ce n’est dans le cadre des frontières violées en 1967 et après une complète décolonisation de la Cisjordanie. Les actions violentes et désespérées de la résistance palestinienne n’ont apporté aucun résultat ; les actions diplomatiques, au Conseil de Sécurité ou à l’Assemblée générale de l’ONU, devant la Cour Internationale de Justice ou dans les conférences successives n’ont strictement rien changé. Les gouvernements des Etats membres de l’Union européenne sont complices de l’occupation, de la colonisation et des humiliations permanentes infligées au peuple palestinien ; ils sont complices du blocus imposé à Gaza. Sans les pressions appropriées sur l’Etat d’Israël, aucune solution acceptable ne peut être envisagée. Une conférence de plus ne sera qu’une illusion de plus pendant que l’occupation et la colonisation continuent. C’est la raison pour laquelle avec le NPA, je demanderai des sanctions économiques, politiques, culturelles et sportives. Dès à présent, en réponse à l’appel de 172 associations palestiniennes, j’appelle au boycott des produits israéliens. Je demande le boycott d’Israël comme destination touristique. Israël ne mérite pas un traitement différent de celui qui fut appliqué à l’Afrique du Sud de l’apartheid.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gniseresistanc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15:00Z</dcterms:created>
  <dc:creator>Raoul Marc JENNAR</dc:creator>
  <dc:description/>
  <cp:keywords/>
  <dc:language>en-US</dc:language>
  <cp:lastModifiedBy>Maxime</cp:lastModifiedBy>
  <dcterms:modified xsi:type="dcterms:W3CDTF">2009-06-04T14:33:00Z</dcterms:modified>
  <cp:revision>3</cp:revision>
  <dc:subject/>
  <dc:title>Questionnaire AFPS</dc:title>
</cp:coreProperties>
</file>