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Dans son programme des présidentielles et logiquement des législatives, Europe Ecologie Les Verts propose pour un monde solidaire et responsable une politique internationale en accord avec l'écologie politique , où la non-violence , comme mode de résolution des crises mondiales , en représente une valeur constitutive . </w:t>
        <w:br/>
        <w:t xml:space="preserve">   Le règlement nécessaire du conflit israélo-palestinien en est une illustration parfaite : </w:t>
        <w:br/>
        <w:t> " Le maintien de l'occupation, le développement de la colonisation , le blocus de Gaza, obstacles majeurs à la construction d'un état palestinien viable et souverain " doivent etre arretés par la fermeté internationale dont celle de la France, et des décisions resolues et responsables doivent etre prises pour mettre fin à l'occupation israelienne .</w:t>
        <w:br/>
        <w:t xml:space="preserve">      E.E.L.V. est tout à fait d'accord avec la Plate forme des ONG françaises pour la Palestine : </w:t>
        <w:br/>
        <w:t>   - une coopération militaire et policière avec Israel , transparente et en conformité avec le droit.</w:t>
        <w:br/>
        <w:t>   - l'adoption par la France de mesures pour assurer la traçabilité des produits des colonies rentrant en France .</w:t>
        <w:br/>
        <w:t xml:space="preserve">   -  la reconnaissance officielle d' un état de Palestine </w:t>
        <w:br/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LES DEMANDES DES CITOYENS SOUCIEUX DE JUSTICE NE PEUVENT QU'ETRE PRISES EN COMPTE PAR NOS ELUS...</w:t>
        <w:br/>
      </w:r>
      <w:r>
        <w:rPr>
          <w:rFonts w:cs="Verdana" w:ascii="Verdana" w:hAnsi="Verdana"/>
        </w:rPr>
        <w:br/>
      </w:r>
      <w:r>
        <w:rPr>
          <w:rFonts w:cs="Arial" w:ascii="Arial" w:hAnsi="Arial"/>
        </w:rPr>
        <w:t>( réponses de Janick Moriceau , candidate aux législatives, et du groupe E.E.L.V. du pays bigouden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19:00Z</dcterms:created>
  <dc:creator>a a</dc:creator>
  <dc:description/>
  <cp:keywords/>
  <dc:language>en-US</dc:language>
  <cp:lastModifiedBy>a a</cp:lastModifiedBy>
  <dcterms:modified xsi:type="dcterms:W3CDTF">2012-06-06T19:20:00Z</dcterms:modified>
  <cp:revision>1</cp:revision>
  <dc:subject/>
  <dc:title>Dans son programme des présidentielles et logiquement des législatives, Europe Ecologie Les Verts propose pour un monde solidai</dc:title>
</cp:coreProperties>
</file>